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31» июля 2012</w:t>
        <w:tab/>
        <w:tab/>
        <w:tab/>
        <w:tab/>
        <w:tab/>
        <w:tab/>
        <w:tab/>
        <w:tab/>
        <w:t>№ 1254</w:t>
      </w:r>
    </w:p>
    <w:p>
      <w:pPr>
        <w:pStyle w:val="ConsPlusTitle"/>
        <w:widowControl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б  утверждении  Порядка  предоставления  из  бюджета  города Твери</w:t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в  2012  году  субсидий юридическим лицам  (за исключением субсидий</w:t>
      </w:r>
      <w:r>
        <w:rPr>
          <w:rFonts w:cs="Times New Roman;Book Antiqua" w:ascii="Times New Roman;Book Antiqua" w:hAnsi="Times New Roman;Book Antiqua"/>
          <w:sz w:val="28"/>
          <w:szCs w:val="28"/>
          <w:shd w:fill="D9D9D9" w:val="clear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государственным (муниципальным) учреждениям</w:t>
      </w:r>
      <w:r>
        <w:rPr>
          <w:rFonts w:cs="Times New Roman;Book Antiqua" w:ascii="Times New Roman;Book Antiqua" w:hAnsi="Times New Roman;Book Antiqua"/>
          <w:spacing w:val="-6"/>
          <w:sz w:val="28"/>
          <w:szCs w:val="28"/>
        </w:rPr>
        <w:t>), индивидуальным предпринимателям, физическим лицам – производителям товаров, работ, услуг, на возмещение затрат по сбору и вывозу крупногабаритного мусора и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статьей 78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Бюджетного кодекса Российской Федерации, Положением о бюджетном процессе в городе Твери, утвержденным решением Тверской городской Думы от 21.06.2011 № 179, руководствуясь </w:t>
      </w:r>
      <w:hyperlink r:id="rId3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Уставом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города Твер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1.Утвердить </w:t>
      </w:r>
      <w:hyperlink r:id="rId4">
        <w:r>
          <w:rPr>
            <w:rStyle w:val="InternetLink"/>
            <w:rFonts w:cs="Times New Roman;Book Antiqua" w:ascii="Times New Roman;Book Antiqua" w:hAnsi="Times New Roman;Book Antiqua"/>
            <w:b w:val="false"/>
            <w:sz w:val="28"/>
            <w:szCs w:val="28"/>
          </w:rPr>
          <w:t>Порядок</w:t>
        </w:r>
      </w:hyperlink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 предоставления из бюджета города Твери в 201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а возмещение затрат </w:t>
      </w: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по сбору и вывозу крупногабаритного мусора и отходов (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Приложение).</w:t>
      </w:r>
    </w:p>
    <w:p>
      <w:pPr>
        <w:pStyle w:val="Normal"/>
        <w:spacing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Департаменту финансов администрации города Твери (О.И. Слобода) осуществлять финансирование расходов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а возмещение затрат по сбору и вывозу крупногабаритного мусора и отходов, в пределах средств, предусмотренных на эти цели в бюджете города Твери на 201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 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Твери А. С.Шум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тчет об исполнении настоящего постановления представлять ежеквартально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города Твери</w:t>
        <w:tab/>
        <w:tab/>
        <w:tab/>
        <w:tab/>
        <w:t xml:space="preserve">         В. М. Пав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орода Твер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31» июля 2012 г. N 125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pacing w:val="-4"/>
          <w:sz w:val="28"/>
          <w:szCs w:val="28"/>
        </w:rPr>
        <w:t>предоставления из бюджета города Твери в 2012 году субсидий юридическим лицам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(за исключением субсидий</w:t>
      </w:r>
      <w:r>
        <w:rPr>
          <w:rFonts w:cs="Times New Roman;Book Antiqua" w:ascii="Times New Roman;Book Antiqua" w:hAnsi="Times New Roman;Book Antiqua"/>
          <w:sz w:val="28"/>
          <w:szCs w:val="28"/>
          <w:shd w:fill="D9D9D9" w:val="clear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государственным (муниципальным) учреждениям</w:t>
      </w:r>
      <w:r>
        <w:rPr>
          <w:rFonts w:cs="Times New Roman;Book Antiqua" w:ascii="Times New Roman;Book Antiqua" w:hAnsi="Times New Roman;Book Antiqua"/>
          <w:spacing w:val="-6"/>
          <w:sz w:val="28"/>
          <w:szCs w:val="28"/>
        </w:rPr>
        <w:t>), индивидуальным предпринимателям, физическим лицам – производителям товаров, работ, услуг, на возмещение затрат по сбору и вывозу крупногабаритного мусора и  отх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1.1. Настоящий Порядок (далее - Порядок) разработан в соответствии со </w:t>
      </w:r>
      <w:hyperlink r:id="rId5">
        <w:r>
          <w:rPr>
            <w:rStyle w:val="InternetLink"/>
            <w:rFonts w:cs="Times New Roman;Book Antiqua" w:ascii="Times New Roman;Book Antiqua" w:hAnsi="Times New Roman;Book Antiqua"/>
            <w:b w:val="false"/>
            <w:sz w:val="28"/>
            <w:szCs w:val="28"/>
          </w:rPr>
          <w:t>статьей 78</w:t>
        </w:r>
      </w:hyperlink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 Бюджетного кодекса Российской Федерации, Положением о бюджетном процессе в городе Твери, утвержденным решением Тверской городской Думы от 21.06.2011 № 179,  и определяет механизм и условия предоставления за счет средств бюджета города Твери в 201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Получатели субсидии), на возмещение затрат </w:t>
      </w: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по сбору и вывозу крупногабаритного мусора и отходов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, а также регламентирует отчетность об использовании указанных средств субсидий.</w:t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1.2. Предоставление субсидий на возмещение затрат </w:t>
      </w: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по сбору и вывозу крупногабаритного мусора и отходов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, осуществляется уполномоченным органом администрации города Твери – Управлением благоустройства и дорожного хозяйства администрации города Твери (далее – Управление) в пределах средств, предусмотренных на эти цели в бюджете города Твери на 2012 год.</w:t>
      </w:r>
    </w:p>
    <w:p>
      <w:pPr>
        <w:pStyle w:val="Normal"/>
        <w:spacing w:before="0" w:after="0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3. Субсидия предоставляется Получателям субсидий на безвозмездной и безвозвратной осно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4. Объем субсидии определен и утвержден решением Тверской городской Думы от 27.12.2011 N 417 "О бюджете города Твери на 2012 год и на плановый период 2013 и 2014 год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Цели,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2.1. Целью предоставления субсидии является обеспечение надлежащего санитарного состояния территории города Твери в местах образования несанкционированных навалов мусора</w:t>
      </w: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2.2. Субсидия предоставляется на возмещение затрат </w:t>
      </w: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по сбору и вывозу крупногабаритного мусора и отходов из бункеров объемом 7,8 м3, установленных на территории города Твери в местах образования несанкционированных навалов мусора и возникших у получателя субсидии в период с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3. Получателями субсидии являются юридические лица (за исключением государственных (муниципальных) учреждений), индивидуальные предприниматели, физические лица, оказывающие услуги по сбору и вывозу крупногабаритного мусора и отходов на территории города Твери, обеспечивающие </w:t>
      </w:r>
      <w:r>
        <w:rPr>
          <w:rFonts w:cs="Times New Roman;Book Antiqua" w:ascii="Times New Roman;Book Antiqua" w:hAnsi="Times New Roman;Book Antiqua"/>
          <w:spacing w:val="-6"/>
          <w:sz w:val="28"/>
          <w:szCs w:val="28"/>
        </w:rPr>
        <w:t xml:space="preserve">расстановку бункеров объемом 7,8 м3 на территории города в количестве не менее 25 единиц с периодичностью вывоза не менее 8 раз в месяц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и отвечающие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1) наличие специальных транспортных средств, оборудованных для сбора и вывоза твердых бытовых отходов в количестве не менее 70 единиц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) период осуществления деятельности в области сбора, вывоза и утилизации твердых бытовых отходов не менее 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) наличие в штате организации дипломированного специалиста эколога, имеющего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) наличие лицензии выданной федеральной службой по экологическому, техническому и атомному надзору РФ на право осуществления деятельности по сбору, использованию, обезвреживанию, транспортировке, размещению опасных отходов, с перечнем опасных отходов, с которыми разрешается осуществлять деятельность, содержащем не менее 20-ти наиме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) наличие территории и оборудования, специально приспособленного для содержания и обслуживания специальной транспортной техники, осуществляющей сбор и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6) наличие опыта в расстановке бункеров объемом 7,8 м3 для сбора и вывоза отходов, крупногабаритного мусора (наличие заключенных ранее догово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7) наличие бункеров объемом 7,8 м3 для сбора и вывоза твердых бытовых отходов в количестве не менее 200 еди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8) наличие специальных транспортных средств для вывоза бункеров 7,8 м3, оборудованных  системой ГЛОНА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9) наличие пункта медицинского освидетельствования 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0) наличие пункта помывки и дезинфекции бунк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4. Претенденты на получение субсидии, соответствующие критериям, установленным </w:t>
      </w:r>
      <w:hyperlink r:id="rId6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унктом 2.3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настоящего Порядка, направляют в Управление письменное заявление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ояснительная записка, отражающая общие сведения о юридическом лице, обеспечивающем расстановку бункеров объемом 7,8 м3 для сбора и вывоза отходов, крупногабаритного мусора на территории города Твер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документы, обосновывающие объем запрашиваемой субсидии (акты выполненных работ (КС-2, КС-3), счета, счета-фактуры, подтверждающие уже понесенные затраты и соответствующие расчеты на планируемый период (калькуляции и (или) локальные сметы, предполагаемый объем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документы, подтверждающие соответствие претендента на получение субсидии критериям, установленным </w:t>
      </w:r>
      <w:hyperlink r:id="rId7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унктом 2.3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настоящего Поряд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5. Управление в течение 3 рабочих дней рассматривает представленные для получения субсидии документы и проверяет их на соответствие действующему законодательству и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6. Претенденту на получение субсидии может быть отказано в ее предоставлен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тсутствие (недостаточность) в бюджете города Твери на 2012 год бюджетных ассигнований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непредставление или предоставление не в полном объёме указанных в </w:t>
      </w:r>
      <w:hyperlink r:id="rId8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ункте 2.4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настоящего Порядка документов, а равно предоставление в данны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несоответствие лица критериям отбора, определенным в </w:t>
      </w:r>
      <w:hyperlink r:id="rId9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ункте 2.3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тказ претенденту на получение субсидии направляется Управлением в письменном виде с указанием причин отказа.</w:t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2.7. В случае соответствия представленных документов требованиям действующего законодательства и настоящего Порядка Управление обеспечивает подготовку проекта постановления о выделении субсидии и  заключает с Получателем субсидии Договор о предоставлении субсидии на возмещение затрат </w:t>
      </w: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по сбору и вывозу крупногабаритного мусора и отходов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, по форме согласно Приложению №1 к настоящему Порядк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2.8. Договором о предоставлении субсидии на возмещение затрат </w:t>
      </w: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по сбору и вывозу крупногабаритного мусора и отходов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, должны быть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мет договора, в котором отражены цели предоставления субсидии, размер и направление расходования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орядок предоставления отчетности о целевом использовании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бязательства Получателя  субсидии по возврату сумм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тветственность сторон за несоблюдение условий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9.Управление после осуществления проверки документов, указанных в </w:t>
      </w:r>
      <w:hyperlink r:id="rId10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ункте 2.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>4, в течение трех рабочих дней направляет в Департамент финансов администрации города Твери договор с Получателем субсидии для постановки на учет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10. Перечисление субсидии её Получателю осуществляется в установленном порядке на расчетный счет, открытый в кредитной организации, на основании бюджетного обязательства, поставленного на учет, после предоставления соответствующих расчетно-платеж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11. Получатель субсидии использует средства субсидии в соответствии с их целевым назна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12. Ежемесячно, не позднее 10 числа месяца, следующего за отчетным, начиная с даты заключения договора, Получатель субсидии представляет в Управление отчет о целевом использовании средств субсидии с приложением актов выполненных работ (КС-2, КС-3), счетов, счетов-фактур и товарных накладных. Управление представляет в Департамент финансов администрации города Твери сводную финансовую отчетность об использовании средств субсидии в срок до 01.02.201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13. Получатель субсидии обязан использовать выделенные денежные  средства в срок до 25.12.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14. Остаток денежных средств, не использованных получателем субсидии, подлежит возврату на счет Управления с последующим зачислением в бюджет города Твери, в срок до  30.12.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15. Контроль за целевым и эффективным использованием средств субсидий осуществляет получатель бюджетных средств – Управление, а также Департамент финансов администрации города Тве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. В случае нарушения условий, установленных для предоставления субсидий, нецелевого их использования, предоставления недостоверных документов, неиспользования Получателем субсидии денежных средств в установленные сроки, ликвидации, банкротства и реорганизации Получателя субсидии, средства субсидии подлежат возврату в порядке, определенном договором, и в соответствии с действующи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управления</w:t>
        <w:tab/>
        <w:tab/>
        <w:tab/>
        <w:tab/>
        <w:tab/>
        <w:tab/>
        <w:tab/>
        <w:t>Б.А.Араке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;Book Antiqua" w:ascii="Times New Roman;Book Antiqua" w:hAnsi="Times New Roman;Book Antiqua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 Порядку предоставления из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города Твери в 2012 году субсид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юридическим лицам (за исключ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убсидий государственным (муниципальным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учреждениям)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физическим лицам – производителям товаров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работ, услуг на возмещение затра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по сбору и вывозу крупногабарит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мусора и отход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Договор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N____</w:t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 предоставлении субсидии на возмещение затрат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pacing w:val="-6"/>
          <w:sz w:val="28"/>
          <w:szCs w:val="28"/>
        </w:rPr>
        <w:t>по сбору крупногабаритного мусора и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. Тверь                  </w:t>
        <w:tab/>
        <w:tab/>
        <w:tab/>
        <w:tab/>
        <w:t xml:space="preserve">  "____" _______________ 2012 г.      </w:t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  <w:t xml:space="preserve">Управление благоустройства и дорожного хозяйства администрации  г. Твери в  лице начальника Управления Б.А. Аракелова, действующего на основании распоряжения администрации города Твери № 564-к от 02.05.2012 и Положения, с одной стороны, и Получатель субсидии __________________________________________________________, </w:t>
      </w:r>
    </w:p>
    <w:p>
      <w:pPr>
        <w:pStyle w:val="ConsPlusTitle"/>
        <w:widowControl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действующий  на  основании ________________________, с другой стороны, вместе именуемые Стороны, в соответствии с постановлением администрации города Твери от  "____" ______________ 2012 г.                              N __________ "Об утверждении  Порядка предоставления из бюджета города Твери в 201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а возмещение затрат </w:t>
      </w: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по сбору и вывозу крупногабаритного мусора и отходов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» (далее - Порядок)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Предмет договора</w:t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1.1. Предметом настоящего договора является предоставление субсидии Управлением благоустройства и дорожного хозяйства администрации города Твери (далее – Управление) Получателю субсидии ________________________________________ (далее – Получатель)  на возмещение затрат </w:t>
      </w: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по сбору и вывозу крупногабаритного мусора и отходов (с расстановкой на территории города бункеров объемом 7,8 м3 в количестве не менее 25 единиц с периодичностью вывоза не менее 8 раз в меся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2. Субсидия предоставляется в пределах и за счет средств, предусмотренных на эти цели в бюджете города Твери на 2012 год, утвержденном решением Тверской городской Думы от 27.12.2011 N 417 "О бюджете города Твери на 2012 год и на плановый период 2013 и 2014 год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3. Субсидия перечисляется на расчетный счет Получателя в течение 5 (пяти) банковских дней после предоставления актов выполненных работ (КС-2, КС-3), счетов, счетов-фактур, подтверждающих понесенные затр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4. Предоставляемая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Порядок использования и размер субсидии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2.1. Средства субсидии используются в соответствии с Порядком предоставления из бюджета города Твери в 201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а возмещение затрат </w:t>
      </w: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 xml:space="preserve">по сбору и вывозу крупногабаритного мусора  и отходов на территории города Твери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от "___" ____________ 2012 г.  N _____ (далее - Порядок) и условиями настоящего договора.</w:t>
      </w:r>
    </w:p>
    <w:p>
      <w:pPr>
        <w:pStyle w:val="ConsPlusTitle"/>
        <w:widowControl/>
        <w:ind w:firstLine="708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2.2. Объем предоставляемой Получателю субсидии   составляет______________________________________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Права,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1. Получ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направляет в Управление обращение о перечислении средств с приложением документов, указанных в п. 1.3. Договора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- использует предоставленную субсидию на возмещение затрат </w:t>
      </w: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по сбору и вывозу крупногабаритного мусора и отходов, а именно:</w:t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b w:val="false"/>
          <w:b w:val="false"/>
          <w:spacing w:val="-6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- на расстановку бункеров объемом 7,8 м3 для сбора и вывоза отходов и крупногабаритного мусора на территории города Твери в количестве не менее 25 единиц с периодичностью вывоза не менее 8 раз в месяц;</w:t>
      </w:r>
    </w:p>
    <w:p>
      <w:pPr>
        <w:pStyle w:val="ConsPlusTitle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pacing w:val="-6"/>
          <w:sz w:val="28"/>
          <w:szCs w:val="28"/>
        </w:rPr>
        <w:t>- места расстановки бункеров объемом 7,8 м3 согласовывает с У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оставляет бухгалтерскую отчетность об использовании субсидии не позднее 1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направляет отчет не позднее 10 числа месяца, следующего за отчетным, с предоставлением документов, подтверждающих целевое использова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использует перечисленные средства субсидии по целевому назначению в соответствии с заключенн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использует выделенные денежные средства в срок до 25.12.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2. Управ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проверку представленных документов Получателем по направлению расходования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в установленном порядке осуществляет перечисление средств субсидии на расчетный счет Получателя, открытый в кредитной организации, по реквизитам, указанным в договоре, на основании документов, представленных в соответствии с пунктом 2.4.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оверяет отчетные данные Получателя и формирует финансовую отчетность по расходованию выделенных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оводит проверку целевого использования средств субсидии, результаты которой оформляет актом проверки и доводит до сведения Полу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Факты нецелевого использования средств субсидии, отраженные в акте проверки, являются основанием для применения к Получателю мер ответственности, предусмотренных </w:t>
      </w:r>
      <w:hyperlink r:id="rId11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разделом 4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риостанавливает предоставление средств субсидии в случае непредставления отчетности, предусмотренной  </w:t>
      </w:r>
      <w:hyperlink r:id="rId12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унктом 3.1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настоящего договора, либо иных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рекращает предоставление средств субсидии в случае неисполнения или ненадлежащего исполнения Получателем обязательств, предусмотренных </w:t>
      </w:r>
      <w:hyperlink r:id="rId13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разделом 3.1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настоящего договора, а также в случаях ликвидации, банкротства, реорганизации Получателя, либо в ины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1. Получатель несе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 за целевое использование предоставленной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за достоверность отчетности, документов, информации, предоставляемой в соответствии с условиями настоящего договора в части средств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2. Субсидия подлежит возврату в бюджет город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2.1. нецелевого использования Получателем средств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Факт нецелевого использования средств субсидии устанавливается актом проверки. Возврат денежных средств (в полном объеме) осуществляется Получателем в течение 10 (десяти) банковских дней с даты доведения до сведения Получателя акта проверки, фиксирующего нецелевое использование средств субсидии. Возврат средств субсидии не освобождает Получателя от уплаты штрафа </w:t>
      </w:r>
      <w:r>
        <w:rPr>
          <w:rFonts w:eastAsia="Times New Roman;Book Antiqua" w:cs="Times New Roman;Book Antiqua" w:ascii="Times New Roman;Book Antiqua" w:hAnsi="Times New Roman;Book Antiqua"/>
          <w:color w:val="000000"/>
          <w:spacing w:val="-4"/>
          <w:sz w:val="28"/>
          <w:szCs w:val="28"/>
          <w:lang w:eastAsia="ru-RU"/>
        </w:rPr>
        <w:t xml:space="preserve">в размере одной трехсотой действующей ставки рефинансирования ЦБ </w:t>
      </w:r>
      <w:r>
        <w:rPr>
          <w:rFonts w:eastAsia="Times New Roman;Book Antiqua" w:cs="Times New Roman;Book Antiqua" w:ascii="Times New Roman;Book Antiqua" w:hAnsi="Times New Roman;Book Antiqua"/>
          <w:color w:val="000000"/>
          <w:spacing w:val="-2"/>
          <w:sz w:val="28"/>
          <w:szCs w:val="28"/>
          <w:lang w:eastAsia="ru-RU"/>
        </w:rPr>
        <w:t xml:space="preserve">РФ от суммы предоставленной субсидии за каждый день просрочки возврата средств по договору. Сумма штрафных санкций </w:t>
      </w:r>
      <w:r>
        <w:rPr>
          <w:rFonts w:eastAsia="Times New Roman;Book Antiqua" w:cs="Times New Roman;Book Antiqua" w:ascii="Times New Roman;Book Antiqua" w:hAnsi="Times New Roman;Book Antiqua"/>
          <w:color w:val="000000"/>
          <w:spacing w:val="-5"/>
          <w:sz w:val="28"/>
          <w:szCs w:val="28"/>
          <w:lang w:eastAsia="ru-RU"/>
        </w:rPr>
        <w:t>перечисляется на счет УФК по Тверской области в доход бюджета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2.2. предоставления документов, являющихся недостовер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4.2.3. ликвидации, банкротства, реорганизации Получа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3.  Получатель субсидии обязан использовать выделенные денежные  средства в срок до 25.12.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4. Остаток средств субсидии, неиспользованных Получателем, подлежит возврату на счет Управления с последующим зачислением в бюджет города Твери, в срок до 30.12.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 Срок действия и иные усло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1. Настоящий договор вступает в силу с даты подписания его сторонами и действует до 31.12.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2. Прекращение срока действия договора не освобождает стороны от исполнения своих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3. Все изменения и дополнения к настоящему договору явля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4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6. Разногласия, не урегулированные сторонами, рассматрив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6. 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Управление благоустройства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и дорожного хозяйства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дминистрации города Твери             </w:t>
        <w:tab/>
        <w:tab/>
        <w:t>Получатель  _______________________________</w:t>
        <w:tab/>
        <w:tab/>
        <w:t xml:space="preserve">_________________________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03" TargetMode="External"/><Relationship Id="rId3" Type="http://schemas.openxmlformats.org/officeDocument/2006/relationships/hyperlink" Target="consultantplus://offline/main?base=RLAW436;n=19559;fld=134;dst=100917" TargetMode="External"/><Relationship Id="rId4" Type="http://schemas.openxmlformats.org/officeDocument/2006/relationships/hyperlink" Target="consultantplus://offline/main?base=RLAW436;n=31793;fld=134;dst=100010" TargetMode="External"/><Relationship Id="rId5" Type="http://schemas.openxmlformats.org/officeDocument/2006/relationships/hyperlink" Target="consultantplus://offline/main?base=LAW;n=112715;fld=134;dst=1403" TargetMode="External"/><Relationship Id="rId6" Type="http://schemas.openxmlformats.org/officeDocument/2006/relationships/hyperlink" Target="consultantplus://offline/main?base=RLAW436;n=31793;fld=134;dst=100019" TargetMode="External"/><Relationship Id="rId7" Type="http://schemas.openxmlformats.org/officeDocument/2006/relationships/hyperlink" Target="consultantplus://offline/main?base=RLAW436;n=31793;fld=134;dst=100019" TargetMode="External"/><Relationship Id="rId8" Type="http://schemas.openxmlformats.org/officeDocument/2006/relationships/hyperlink" Target="consultantplus://offline/main?base=RLAW436;n=31793;fld=134;dst=100023" TargetMode="External"/><Relationship Id="rId9" Type="http://schemas.openxmlformats.org/officeDocument/2006/relationships/hyperlink" Target="consultantplus://offline/main?base=RLAW436;n=31793;fld=134;dst=100019" TargetMode="External"/><Relationship Id="rId10" Type="http://schemas.openxmlformats.org/officeDocument/2006/relationships/hyperlink" Target="consultantplus://offline/main?base=RLAW436;n=33093;fld=134;dst=100039" TargetMode="External"/><Relationship Id="rId11" Type="http://schemas.openxmlformats.org/officeDocument/2006/relationships/hyperlink" Target="consultantplus://offline/main?base=RLAW436;n=31793;fld=134;dst=100076" TargetMode="External"/><Relationship Id="rId12" Type="http://schemas.openxmlformats.org/officeDocument/2006/relationships/hyperlink" Target="consultantplus://offline/main?base=RLAW436;n=31793;fld=134;dst=100060" TargetMode="External"/><Relationship Id="rId13" Type="http://schemas.openxmlformats.org/officeDocument/2006/relationships/hyperlink" Target="consultantplus://offline/main?base=RLAW436;n=31793;fld=134;dst=10006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8:00Z</dcterms:created>
  <dc:creator>bdh_stratolitskaya</dc:creator>
  <dc:description/>
  <cp:keywords/>
  <dc:language>en-US</dc:language>
  <cp:lastModifiedBy>inf_maleina</cp:lastModifiedBy>
  <cp:lastPrinted>2012-07-19T10:55:00Z</cp:lastPrinted>
  <dcterms:modified xsi:type="dcterms:W3CDTF">2012-07-31T10:11:00Z</dcterms:modified>
  <cp:revision>4</cp:revision>
  <dc:subject/>
  <dc:title/>
</cp:coreProperties>
</file>